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 Anika van Aswegen is a lecturer and researcher in the Department of Architecture at the University of Pretoria. She is the coordinator for the Professional Masters in Architecture programmes and the postgraduate programmes in Interior Architecture. Her teaching and research challenge the conventions of design pedagogy in the spatial design studio. Her PhD research focused on transformative learning by integrating provocations and progressive pedagogy as deliberative and productive design actions. She interweaves research themes across a variety of contexts in her design studios </w:t>
      </w:r>
      <w:bookmarkStart w:id="0" w:name="_GoBack"/>
      <w:bookmarkEnd w:id="0"/>
      <w:r>
        <w:rPr/>
        <w:t>– identity formation, belonging and meaning-making towards design citizenship. Dr van Aswegen has played a leading role to establish an empathetic approach to architecture in the department, challenging the role of the architect by shifting perspectives and ways of thinking. Her human-centred emphasis expands to a humanity-centred focus to improve the quality of life. She is a reviewer for two international journal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b03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03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0EFDAC7035B824A925127606EF9E03E" ma:contentTypeVersion="16" ma:contentTypeDescription="Create a new document." ma:contentTypeScope="" ma:versionID="b98d65d34bc4f2cf034568ae414ebf3e">
  <xsd:schema xmlns:xsd="http://www.w3.org/2001/XMLSchema" xmlns:xs="http://www.w3.org/2001/XMLSchema" xmlns:p="http://schemas.microsoft.com/office/2006/metadata/properties" xmlns:ns2="00260d6b-9bf7-48fd-870f-f4f251971b1c" xmlns:ns3="fe8b4f25-c205-4cef-afc6-68f5d97f9c39" targetNamespace="http://schemas.microsoft.com/office/2006/metadata/properties" ma:root="true" ma:fieldsID="31a9897dd4ca7badd35aee7990d34f0c" ns2:_="" ns3:_="">
    <xsd:import namespace="00260d6b-9bf7-48fd-870f-f4f251971b1c"/>
    <xsd:import namespace="fe8b4f25-c205-4cef-afc6-68f5d97f9c3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60d6b-9bf7-48fd-870f-f4f251971b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b1b3f74-3974-4a3b-9159-acec8616004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e8b4f25-c205-4cef-afc6-68f5d97f9c3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4d58a6c-196b-4b2c-8e40-6c3c14065d79}" ma:internalName="TaxCatchAll" ma:showField="CatchAllData" ma:web="fe8b4f25-c205-4cef-afc6-68f5d97f9c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98FFEB-CB69-4BA4-9A04-A6BBCC07F862}"/>
</file>

<file path=customXml/itemProps2.xml><?xml version="1.0" encoding="utf-8"?>
<ds:datastoreItem xmlns:ds="http://schemas.openxmlformats.org/officeDocument/2006/customXml" ds:itemID="{C3737FE4-B310-4927-B185-FC6BF0FBF2D6}"/>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Pages>
  <Words>150</Words>
  <Characters>860</Characters>
  <CharactersWithSpaces>1008</CharactersWithSpaces>
  <Paragraphs>2</Paragraphs>
  <Company>University of Pre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7:00Z</dcterms:created>
  <dc:creator>Ms A van Aswegen</dc:creator>
  <dc:description/>
  <dc:language>en-US</dc:language>
  <cp:lastModifiedBy>Ms A van Aswegen</cp:lastModifiedBy>
  <cp:lastPrinted>2023-02-28T10:19:00Z</cp:lastPrinted>
  <dcterms:modified xsi:type="dcterms:W3CDTF">2023-02-28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